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1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6521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521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Normal"/>
        <w:ind w:left="6521" w:hanging="0"/>
        <w:rPr>
          <w:bCs/>
          <w:color w:val="FFFFFF"/>
        </w:rPr>
      </w:pPr>
      <w:r>
        <w:rPr>
          <w:bCs/>
          <w:color w:val="FFFFFF"/>
        </w:rPr>
        <w:t>___________ Н.А.Жаркова</w:t>
      </w:r>
    </w:p>
    <w:p>
      <w:pPr>
        <w:pStyle w:val="Normal"/>
        <w:ind w:left="6521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1 г.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2/ЗКЦ-ДГТ/2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мебели и оказания услуг по сборке и установке. Перечень объема и характеристики поставляемого Товара определены в Таблице №1 технического задания п.п. 1.2.1.1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647 925 (шестьсот сорок семь тысяч девятьсот двадцать пять) руб. 00 коп. без НДС (777 510,0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ставка Товара и оказание услуг по сборке и установке – не позднее 25.09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и оказания услуг по сборке и установке –                                 г. Хабаровск, ул. Шеронова 56 в рабочие кабинеты №№ 301, 305, 402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2 396,2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9» июля 2021г</w:t>
            </w:r>
            <w:r>
              <w:rPr/>
              <w:t xml:space="preserve"> 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02» августа 2021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9» июля 2021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9» июля 202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2» августа 2021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02» августа 2021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06» августа 2021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06» августа 2021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Т.Г.Ширяе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1-07-15T16:59:00Z</cp:lastPrinted>
  <dcterms:modified xsi:type="dcterms:W3CDTF">2021-07-19T01:16:00Z</dcterms:modified>
  <cp:revision>101</cp:revision>
  <dc:subject/>
  <dc:title/>
</cp:coreProperties>
</file>